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sz w:val="22"/>
        </w:rPr>
      </w:pPr>
      <w:r>
        <w:rPr>
          <w:rFonts w:eastAsia="Times New Roman" w:cs="Arial" w:ascii="Arial" w:hAnsi="Arial"/>
          <w:sz w:val="22"/>
        </w:rPr>
        <w:t>Coordination Interreligieuse de Paris Ile de France - CINPA</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t>Compte rendu de la réunion annuelle du</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t>5 février 2012</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t>à « La Boutique » 19 rue Trousseau – 75011 Pari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i/>
          <w:i/>
          <w:sz w:val="16"/>
          <w:szCs w:val="16"/>
        </w:rPr>
      </w:pPr>
      <w:r>
        <w:rPr>
          <w:rFonts w:eastAsia="Times New Roman" w:cs="Arial" w:ascii="Arial" w:hAnsi="Arial"/>
          <w:i/>
          <w:sz w:val="16"/>
          <w:szCs w:val="16"/>
        </w:rPr>
        <w:t>CR diffusé le 22 février et validé en l’absence d’observations dans les 8 jours</w:t>
      </w:r>
    </w:p>
    <w:p>
      <w:pPr>
        <w:pStyle w:val="Normal"/>
        <w:widowControl w:val="false"/>
        <w:autoSpaceDE w:val="false"/>
        <w:jc w:val="both"/>
        <w:rPr>
          <w:rFonts w:ascii="Arial" w:hAnsi="Arial" w:eastAsia="Times New Roman" w:cs="Arial"/>
          <w:i/>
          <w:i/>
          <w:sz w:val="22"/>
          <w:szCs w:val="16"/>
        </w:rPr>
      </w:pPr>
      <w:r>
        <w:rPr>
          <w:rFonts w:eastAsia="Times New Roman" w:cs="Arial" w:ascii="Arial" w:hAnsi="Arial"/>
          <w:i/>
          <w:sz w:val="22"/>
          <w:szCs w:val="16"/>
        </w:rPr>
      </w:r>
    </w:p>
    <w:p>
      <w:pPr>
        <w:pStyle w:val="TextBody"/>
        <w:rPr/>
      </w:pPr>
      <w:r>
        <w:rPr/>
        <w:t xml:space="preserve">Nous étions 20 l’an dernier à l’abbaye de Jouarre. Cette  année, nous avons été une trentaine (cf la liste jointe des participant-e-s)  à nous réunir, entre matinée et après-midi,  pour nous rencontrer afin de mieux nous connaître et envisager quelques initiatives. Cela contribue  à donner corps à la CINPA, cette coordination informelle des acteurs de l’interreligieux à Paris et dans ses couronnes. Certains, retenus par une première neige, ne purent nous rejoindre et partager l’hospitalité chaleureuse que Marielle Zographos nous a offerte. </w:t>
      </w:r>
    </w:p>
    <w:p>
      <w:pPr>
        <w:pStyle w:val="TextBody"/>
        <w:rPr/>
      </w:pPr>
      <w:r>
        <w:rPr/>
      </w:r>
    </w:p>
    <w:p>
      <w:pPr>
        <w:pStyle w:val="TextBody"/>
        <w:rPr/>
      </w:pPr>
      <w:r>
        <w:rPr/>
        <w:t>Comme à Notre –Dame de Jouarre, la journée a commencé par des bénédictions de chacune des traditions présentes, et par un chant commun composé par Laurent Grzybowski : « la force de l’esprit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 xml:space="preserve">Lors de leurs ouvertures,  nos animateurs, Marc Lebret et Patrice Obert, rappelèrent  les objectifs que notre groupe informel s’était donné l’an dernier : </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eastAsia="Times New Roman" w:cs="Arial" w:ascii="Arial" w:hAnsi="Arial"/>
          <w:sz w:val="22"/>
          <w:u w:val="single"/>
        </w:rPr>
        <w:t>Mieux nous connaître</w:t>
      </w:r>
      <w:r>
        <w:rPr>
          <w:rFonts w:eastAsia="Times New Roman" w:cs="Arial" w:ascii="Arial" w:hAnsi="Arial"/>
          <w:sz w:val="22"/>
        </w:rPr>
        <w:t xml:space="preserve"> – le mouvement est engagé et cela  n’a pas de fin, par principe</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eastAsia="Times New Roman" w:cs="Arial" w:ascii="Arial" w:hAnsi="Arial"/>
          <w:sz w:val="22"/>
          <w:u w:val="single"/>
        </w:rPr>
        <w:t>Nous informer mutuellement de nos activités</w:t>
      </w:r>
      <w:r>
        <w:rPr>
          <w:rFonts w:eastAsia="Times New Roman" w:cs="Arial" w:ascii="Arial" w:hAnsi="Arial"/>
          <w:sz w:val="22"/>
        </w:rPr>
        <w:t xml:space="preserve"> – ce qui s’est fait par les diffusions réalisés par Jean-Pierre Martin, de religions pour la paix-France et de Marc, via Carrefour des mondes et des cultures</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eastAsia="Times New Roman" w:cs="Arial" w:ascii="Arial" w:hAnsi="Arial"/>
          <w:sz w:val="22"/>
          <w:u w:val="single"/>
        </w:rPr>
        <w:t>Participer aux initiatives lancées par les autres</w:t>
      </w:r>
      <w:r>
        <w:rPr>
          <w:rFonts w:eastAsia="Times New Roman" w:cs="Arial" w:ascii="Arial" w:hAnsi="Arial"/>
          <w:sz w:val="22"/>
        </w:rPr>
        <w:t xml:space="preserve"> – ce qui a été rendu possible grâce à ce partage d’informations</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eastAsia="Times New Roman" w:cs="Arial" w:ascii="Arial" w:hAnsi="Arial"/>
          <w:sz w:val="22"/>
          <w:u w:val="single"/>
        </w:rPr>
        <w:t>Constituer un réseau vivant</w:t>
      </w:r>
      <w:r>
        <w:rPr>
          <w:rFonts w:eastAsia="Times New Roman" w:cs="Arial" w:ascii="Arial" w:hAnsi="Arial"/>
          <w:sz w:val="22"/>
        </w:rPr>
        <w:t xml:space="preserve"> – c’est en cours avec l’Annuaire mis à jour par Marc, la démarche relayée pour participer au 25</w:t>
      </w:r>
      <w:r>
        <w:rPr>
          <w:rFonts w:eastAsia="Times New Roman" w:cs="Arial" w:ascii="Arial" w:hAnsi="Arial"/>
          <w:sz w:val="22"/>
          <w:vertAlign w:val="superscript"/>
        </w:rPr>
        <w:t>ème</w:t>
      </w:r>
      <w:r>
        <w:rPr>
          <w:rFonts w:eastAsia="Times New Roman" w:cs="Arial" w:ascii="Arial" w:hAnsi="Arial"/>
          <w:sz w:val="22"/>
        </w:rPr>
        <w:t xml:space="preserve"> Anniversaire d’Assise (même si la mobilisation et la coordination auraient pu être meilleures), l’appel lancé par Laurent Grzybowski à propos d’un local pour le culte musulman dans le 15</w:t>
      </w:r>
      <w:r>
        <w:rPr>
          <w:rFonts w:eastAsia="Times New Roman" w:cs="Arial" w:ascii="Arial" w:hAnsi="Arial"/>
          <w:sz w:val="22"/>
          <w:vertAlign w:val="superscript"/>
        </w:rPr>
        <w:t>ème</w:t>
      </w:r>
      <w:r>
        <w:rPr>
          <w:rFonts w:eastAsia="Times New Roman" w:cs="Arial" w:ascii="Arial" w:hAnsi="Arial"/>
          <w:sz w:val="22"/>
        </w:rPr>
        <w:t xml:space="preserve"> arrondissement de Pari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w:hAnsi="Arial" w:eastAsia="Times New Roman" w:cs="Arial"/>
          <w:sz w:val="22"/>
          <w:u w:val="single"/>
        </w:rPr>
      </w:pPr>
      <w:r>
        <w:rPr>
          <w:rFonts w:eastAsia="Times New Roman" w:cs="Arial" w:ascii="Arial" w:hAnsi="Arial"/>
          <w:sz w:val="22"/>
          <w:u w:val="single"/>
        </w:rPr>
        <w:t>Décider ensemble d’actions commune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w:hAnsi="Arial" w:eastAsia="Times New Roman" w:cs="Arial"/>
          <w:sz w:val="22"/>
          <w:u w:val="single"/>
        </w:rPr>
      </w:pPr>
      <w:r>
        <w:rPr>
          <w:rFonts w:eastAsia="Times New Roman" w:cs="Arial" w:ascii="Arial" w:hAnsi="Arial"/>
          <w:sz w:val="22"/>
          <w:u w:val="single"/>
        </w:rPr>
        <w:t>Porter éventuellement une parole commune quand les circonstances l’exigent</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Ces deux derniers points restent des horizon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La matinée a été ensuite consacrée à un tour de table. Bien souvent, nous connaissons par ouï-dire telle ou telle association, nous recevons des informations diffusées par mail. En réalité, nous ne nous connaissons pas vraiment. L’an dernier, de la même façon, nous avions pris le temps de nous présenter mutuellement. Non pas en décrivant toutes les activités de chaque association, nous avons chacun pour cela quelques feuillets à diffuser ou l’adresse d’un site Internet qui peut être consulté, et il y faudrait des heures. Non, quelques minutes pour que chacun se présente, fasse part des raisons de son intérêt pour la démarche interreligieuse et indique ses attentes. Difficile dans ces conditions de prétendre faire un compte-rendu de propos qui relèvent davantage du témoignage et de la confidence que du rapport d’activité.</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Tentons malgré tout d’évoquer quelques traits à travers quelques propos happés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 sortir du ghetto », « prière contre violence », « à 20 ans, mon regard sur le judaïsme a changé,l’ouverture sur le judaïsme a été une grâce », « apprendre les uns des autres »,  « le divin est plus grand que notre foi », « la joie de se réunir », « la paix est donnée, il faut la partager », « la paix dépend beaucoup de la paix entre croyants »,  « faire connaître sa tradition », « citoyen du monde », « la spiritualité est nécessaire pour sauver le monde », « s’ouvrir sur la société », « il y a six ans, j’ai été ébloui lors d’une rencontre organisée par Artisans de paix », « le choc du 11 septembre »,  « la communauté de destin de tous les hommes », « nécessité d’une transformation intérieure », « au-delà de toutes leurs différences, toutes les religions ont une base d’amour », « passer un bon moment ensemble », « pour les bah’aïs, le dialogue interreligieux est un commandement du Prophète » « Pour moi, catholique rebelle, Dieu est beaucoup plus grand que chacune de nos religions », « je recherche des formulations de nos fois entendables par l’Autre », « le dialogue de l’intériorité », « j’ai redécouvert la foi chrétienne», « il faut casser les préjugés », « mieux se connaître », « manifester la dimension du dialogue interreligieux dans la construction du grand Paris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Une pensée commune fut aussi adressée à Emile Moatti, toujours actif en Israël et dont l’engagement a été  une aide et une lumière pour plusieurs d’entre nou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Saluons également deux témoignages spontanés émanant de deux femmes, l’une juive,  Annie-Paule Derczansky, présidente des Bâtisseuses de paix, l’autre musulmane, Shéhérazade Zerouala, vice-présidente de l’Amitié Judéo-Musulmane de France, deux récits  d’expérience, deux convictions qui, outrepassant  joyeusement les 3 minutes allouées,  donnèrent à cette réunion le parfum si doux de l’authenticité.</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Le déjeuner pris en commun fut une période animée grâce à  - ;)! Marielle, aux délicieux mets apportés par chacun et aux nombreux échanges facilités par le froid vif de la rue qui nous incita à rester bien au chaud.</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L’après-midi nous permit d’accueillir Ghaleb Bencheikh, président de religions pour la paix-France et d’évoquer plusieurs chantier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Ghaleb nous annonça la volonté de </w:t>
      </w:r>
      <w:r>
        <w:rPr>
          <w:rFonts w:eastAsia="Times New Roman" w:cs="Arial" w:ascii="Arial" w:hAnsi="Arial"/>
          <w:i/>
          <w:sz w:val="22"/>
        </w:rPr>
        <w:t>religions for peace</w:t>
      </w:r>
      <w:r>
        <w:rPr>
          <w:rFonts w:eastAsia="Times New Roman" w:cs="Arial" w:ascii="Arial" w:hAnsi="Arial"/>
          <w:sz w:val="22"/>
        </w:rPr>
        <w:t xml:space="preserve"> d’organiser en 2013 </w:t>
      </w:r>
      <w:r>
        <w:rPr>
          <w:rFonts w:eastAsia="Times New Roman" w:cs="Arial" w:ascii="Arial" w:hAnsi="Arial"/>
          <w:b/>
          <w:sz w:val="22"/>
        </w:rPr>
        <w:t>les 3</w:t>
      </w:r>
      <w:r>
        <w:rPr>
          <w:rFonts w:eastAsia="Times New Roman" w:cs="Arial" w:ascii="Arial" w:hAnsi="Arial"/>
          <w:b/>
          <w:sz w:val="22"/>
          <w:vertAlign w:val="superscript"/>
        </w:rPr>
        <w:t>ème</w:t>
      </w:r>
      <w:r>
        <w:rPr>
          <w:rFonts w:eastAsia="Times New Roman" w:cs="Arial" w:ascii="Arial" w:hAnsi="Arial"/>
          <w:b/>
          <w:sz w:val="22"/>
        </w:rPr>
        <w:t xml:space="preserve"> Assises du Dialogue Interreligieux.</w:t>
      </w:r>
      <w:r>
        <w:rPr>
          <w:rFonts w:eastAsia="Times New Roman" w:cs="Arial" w:ascii="Arial" w:hAnsi="Arial"/>
          <w:sz w:val="22"/>
        </w:rPr>
        <w:t xml:space="preserve"> Il nous propose de constituer le noyau de la commission en charge de la préparation de cet événement. Jean-Pierre Martin serait l’organisateur de ce Colloque. A ce jour, le thème reste ouvert, les modalités d’association des groupes locaux  à définir, la date et le lieu à fixer, le budget à caler, tant en ressources qu’en dépenses. La date du dimanche 3 février 2013, date de la prochaine réunion de la Cinpa puisqu’il s’agit du 1</w:t>
      </w:r>
      <w:r>
        <w:rPr>
          <w:rFonts w:eastAsia="Times New Roman" w:cs="Arial" w:ascii="Arial" w:hAnsi="Arial"/>
          <w:sz w:val="22"/>
          <w:vertAlign w:val="superscript"/>
        </w:rPr>
        <w:t>er</w:t>
      </w:r>
      <w:r>
        <w:rPr>
          <w:rFonts w:eastAsia="Times New Roman" w:cs="Arial" w:ascii="Arial" w:hAnsi="Arial"/>
          <w:sz w:val="22"/>
        </w:rPr>
        <w:t xml:space="preserve"> dimanche de février, évoquée par Patrice Obert, pourrait coïncider avec cet événement. Accueil favorable en conséquence à cette proposition. Un groupe de travail  doit se mettre en place et chacun sera averti de sa mise en place</w:t>
      </w:r>
      <w:r>
        <w:rPr>
          <w:rStyle w:val="FootnoteCharacters"/>
          <w:rStyle w:val="FootnoteAnchor"/>
          <w:rFonts w:eastAsia="Times New Roman" w:cs="Arial" w:ascii="Arial" w:hAnsi="Arial"/>
          <w:sz w:val="22"/>
        </w:rPr>
        <w:footnoteReference w:id="2"/>
      </w:r>
      <w:r>
        <w:rPr>
          <w:rFonts w:eastAsia="Times New Roman" w:cs="Arial" w:ascii="Arial" w:hAnsi="Arial"/>
          <w:sz w:val="22"/>
        </w:rPr>
        <w:t xml:space="preserve">. Ghaleb Bencheikh mentionne également un Colloque sur « la liberté de conscience en Europe » à organiser en partenariat avec le Ministère des affaires étrangères.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Henri-Jack Henrion est revenu en détail sur </w:t>
      </w:r>
      <w:r>
        <w:rPr>
          <w:rFonts w:eastAsia="Times New Roman" w:cs="Arial" w:ascii="Arial" w:hAnsi="Arial"/>
          <w:b/>
          <w:sz w:val="22"/>
        </w:rPr>
        <w:t>le lancement du Pacte civique</w:t>
      </w:r>
      <w:r>
        <w:rPr>
          <w:rFonts w:eastAsia="Times New Roman" w:cs="Arial" w:ascii="Arial" w:hAnsi="Arial"/>
          <w:sz w:val="22"/>
        </w:rPr>
        <w:t xml:space="preserve">, qu’il  nous avait annoncé l’an dernier. La tenue prochaine des élections ne peut que renforcer l’intérêt de cette initiative qui ne bénéficie malheureusement pas d’une très large audience, d’une part en raison de ses moyens financiers limités, mais sans doute parce qu’elle perturbe les conditions habituelles de l’engagement politique. Chacun est invité à donner de l’ampleur à cet appel </w:t>
      </w:r>
      <w:r>
        <w:rPr>
          <w:rFonts w:eastAsia="Times New Roman" w:cs="Arial" w:ascii="Arial" w:hAnsi="Arial"/>
          <w:i/>
          <w:sz w:val="22"/>
        </w:rPr>
        <w:t>(lien à mettre)</w:t>
      </w:r>
      <w:r>
        <w:rPr>
          <w:rFonts w:eastAsia="Times New Roman" w:cs="Arial" w:ascii="Arial" w:hAnsi="Arial"/>
          <w:sz w:val="22"/>
        </w:rPr>
        <w:t xml:space="preserve"> et à éventuellement participer aux groupes qui se mettent en place.</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Une discussion   a eu lieu au sujet du projet de </w:t>
      </w:r>
      <w:r>
        <w:rPr>
          <w:rFonts w:eastAsia="Times New Roman" w:cs="Arial" w:ascii="Arial" w:hAnsi="Arial"/>
          <w:b/>
          <w:sz w:val="22"/>
        </w:rPr>
        <w:t>questionnaire proposé par Marc Lebret sur le thème de la laïcité et qui sera adressé aux candidats à l’élection présidentielle</w:t>
      </w:r>
      <w:r>
        <w:rPr>
          <w:rFonts w:eastAsia="Times New Roman" w:cs="Arial" w:ascii="Arial" w:hAnsi="Arial"/>
          <w:sz w:val="22"/>
        </w:rPr>
        <w:t xml:space="preserve">. La campagne  a déjà attesté de l’actualité de ce sujet. Le texte est en élaboration depuis plusieurs mois.  Le paragraphe sur le concordat nécessite une réécriture. Marc s’en charge et la version définitive sera soumise à chacun.  En cas d’absence d’unanimité au sein de la Cinpa, le texte envoyé comportera les signatures des seuls responsables l’ayant signé. </w:t>
      </w:r>
      <w:r>
        <w:rPr>
          <w:rFonts w:eastAsia="Times New Roman" w:cs="Arial" w:ascii="Arial" w:hAnsi="Arial"/>
          <w:i/>
          <w:sz w:val="22"/>
        </w:rPr>
        <w:t>(texte définitif validé joint diffusé le  20 février ).</w:t>
      </w:r>
    </w:p>
    <w:p>
      <w:pPr>
        <w:pStyle w:val="Normal"/>
        <w:widowControl w:val="false"/>
        <w:autoSpaceDE w:val="false"/>
        <w:jc w:val="both"/>
        <w:rPr>
          <w:rFonts w:ascii="Arial" w:hAnsi="Arial" w:eastAsia="Times New Roman" w:cs="Arial"/>
          <w:i/>
          <w:i/>
          <w:sz w:val="22"/>
        </w:rPr>
      </w:pPr>
      <w:r>
        <w:rPr>
          <w:rFonts w:eastAsia="Times New Roman" w:cs="Arial" w:ascii="Arial" w:hAnsi="Arial"/>
          <w:i/>
          <w:sz w:val="22"/>
        </w:rPr>
      </w:r>
    </w:p>
    <w:p>
      <w:pPr>
        <w:pStyle w:val="Normal"/>
        <w:widowControl w:val="false"/>
        <w:autoSpaceDE w:val="false"/>
        <w:jc w:val="both"/>
        <w:rPr/>
      </w:pPr>
      <w:r>
        <w:rPr>
          <w:rFonts w:eastAsia="Arial" w:cs="Arial" w:ascii="Arial" w:hAnsi="Arial"/>
          <w:sz w:val="22"/>
        </w:rPr>
        <w:t xml:space="preserve"> </w:t>
      </w:r>
      <w:r>
        <w:rPr>
          <w:rFonts w:eastAsia="Times New Roman" w:cs="Arial" w:ascii="Arial" w:hAnsi="Arial"/>
          <w:sz w:val="22"/>
        </w:rPr>
        <w:t>Patrice Obert fait part de l’intention du Comité Interreligieux de la famille franciscaine, dont sont membres plusieurs personnes présentes aujourd’hui, et de son animatrice, Josette Gazzaniga, de reproduire chaque année</w:t>
      </w:r>
      <w:r>
        <w:rPr>
          <w:rFonts w:eastAsia="Times New Roman" w:cs="Arial" w:ascii="Arial" w:hAnsi="Arial"/>
          <w:b/>
          <w:sz w:val="22"/>
        </w:rPr>
        <w:t>, à l’automne, une marche</w:t>
      </w:r>
      <w:r>
        <w:rPr>
          <w:rFonts w:eastAsia="Times New Roman" w:cs="Arial" w:ascii="Arial" w:hAnsi="Arial"/>
          <w:sz w:val="22"/>
        </w:rPr>
        <w:t>, en référence à celle qui a été organisée en octobre dernier à l’occasion du 25</w:t>
      </w:r>
      <w:r>
        <w:rPr>
          <w:rFonts w:eastAsia="Times New Roman" w:cs="Arial" w:ascii="Arial" w:hAnsi="Arial"/>
          <w:sz w:val="22"/>
          <w:vertAlign w:val="superscript"/>
        </w:rPr>
        <w:t>ème</w:t>
      </w:r>
      <w:r>
        <w:rPr>
          <w:rFonts w:eastAsia="Times New Roman" w:cs="Arial" w:ascii="Arial" w:hAnsi="Arial"/>
          <w:sz w:val="22"/>
        </w:rPr>
        <w:t xml:space="preserve"> anniversaire de la rencontre d’Assise. Ayant l’expérience des Marches interreligieuses (dénommées Tour du Monde) organisées par La Fontaine aux religions, il  souligne l’intérêt d’une telle initiative mais  indique que </w:t>
      </w:r>
      <w:r>
        <w:rPr>
          <w:rFonts w:eastAsia="Times New Roman" w:cs="Arial" w:ascii="Arial" w:hAnsi="Arial"/>
          <w:i/>
          <w:sz w:val="22"/>
        </w:rPr>
        <w:t>plusieurs préalables</w:t>
      </w:r>
      <w:r>
        <w:rPr>
          <w:rFonts w:eastAsia="Times New Roman" w:cs="Arial" w:ascii="Arial" w:hAnsi="Arial"/>
          <w:sz w:val="22"/>
        </w:rPr>
        <w:t xml:space="preserve"> doivent être levés à ses yeux :  le thème devrait être  axé sur l’interreligieux et pas seulement la paix, terme trop vague ; l’événement devrait être l’occasion d’une mobilisation particulière des acteurs interreligieux de Paris Ile-de-France, il convient que tous les acteurs interreligieux de toutes les confessions soient parties prenantes (ou du moins conviées) au comité organisateur, la mobilisation des réseaux des différents confessions doit être obtenue, de sorte que la mobilisation soit maximum et convergente sur la date qui sera retenue,  des relais médias doivent être activé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Vincent Pilley lance la belle idée de parvenir à </w:t>
      </w:r>
      <w:r>
        <w:rPr>
          <w:rFonts w:eastAsia="Times New Roman" w:cs="Arial" w:ascii="Arial" w:hAnsi="Arial"/>
          <w:b/>
          <w:sz w:val="22"/>
        </w:rPr>
        <w:t>concilier démarche interreligieuse et action concrète</w:t>
      </w:r>
      <w:r>
        <w:rPr>
          <w:rFonts w:eastAsia="Times New Roman" w:cs="Arial" w:ascii="Arial" w:hAnsi="Arial"/>
          <w:sz w:val="22"/>
        </w:rPr>
        <w:t>. Quelle serait la force de notre témoignage si nous pouvions ensemble mettre en œuvre une solidarité concrète : visites de personnes âgées, repas partagés, aide aux sans domicile fixe par ces temps de grand froid !…  La discussion qui s’ensuit souligne la difficulté de conjuguer les charismes  nécessaires pour se lancer dans une telle aventure avec les ressources humaines tout aussi nécessaires.  Mais chaque groupe peut y réfléchir. C’est à l’évidence une piste tout à fait essentielle. A cet égard, le don du sang interreligieux organisé depuis plusieurs années par Coexister répond à cette philosophie. D’autres initiatives sont sans doute possible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Par ailleurs, Arnaud Guetcheu se propose de réaliser un site Internet pour la CINPA et de nous faire des proposition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Pour clôturer cette séquence, les participants ont entonné un autre </w:t>
      </w:r>
      <w:r>
        <w:rPr>
          <w:rFonts w:cs="Arial" w:ascii="Arial" w:hAnsi="Arial"/>
          <w:sz w:val="22"/>
        </w:rPr>
        <w:t xml:space="preserve">chant commun composé par Laurent Grzybowski : « Salam a Shalom ».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 xml:space="preserve">Ensuite, nous avons pu visionner </w:t>
      </w:r>
      <w:r>
        <w:rPr>
          <w:rFonts w:eastAsia="Times New Roman" w:cs="Arial" w:ascii="Arial" w:hAnsi="Arial"/>
          <w:b/>
          <w:sz w:val="22"/>
        </w:rPr>
        <w:t>le film Le Dialogue des pieds</w:t>
      </w:r>
      <w:r>
        <w:rPr>
          <w:rFonts w:eastAsia="Times New Roman" w:cs="Arial" w:ascii="Arial" w:hAnsi="Arial"/>
          <w:sz w:val="22"/>
        </w:rPr>
        <w:t>, réalisé par Roberta Collu et Guy Laurence, qui étaient tous eux présents l’an dernier à Jouarre. Ce film, de 52 minutes, est en cours de finition et Roberta fut heureuse de rassembler les observations, avis et compliments des assistants. Des aménagements restent à réaliser, mais cette démarche, consistant à traiter par l’image la démarche interreligieuse, est tout à fait intéressante. La souscription pour le DVD est</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ouverte et il paraît important que chacun puisse y contribuer selon ses moyens. Cf en annexe la présentation du DVD et les conditions d’achat.</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A l’année prochaine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Marc et Patrice</w:t>
      </w:r>
    </w:p>
    <w:p>
      <w:pPr>
        <w:pStyle w:val="Normal"/>
        <w:rPr>
          <w:rFonts w:ascii="Arial" w:hAnsi="Arial" w:eastAsia="Times New Roman" w:cs="Arial"/>
          <w:sz w:val="22"/>
        </w:rPr>
      </w:pPr>
      <w:r>
        <w:rPr>
          <w:rFonts w:eastAsia="Times New Roman" w:cs="Arial" w:ascii="Arial" w:hAnsi="Arial"/>
          <w:sz w:val="22"/>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 xml:space="preserve">Certains ont d’ores et déjà fait connaître leur intérêt pour cette démarche. Outre Marc et Higoumène qui sont au CA de Religions pour la Paix, il s’agit de Roberta, Hervé-élie, Hélène, Patrice, Henri-Jack, Club Cordoba, Alexandre, Vincent et Hayd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4:00Z</dcterms:created>
  <dc:creator>Marc LEBRET</dc:creator>
  <dc:description/>
  <cp:keywords/>
  <dc:language>en-US</dc:language>
  <cp:lastModifiedBy>Obert, Patrice</cp:lastModifiedBy>
  <dcterms:modified xsi:type="dcterms:W3CDTF">2012-02-22T18:54:00Z</dcterms:modified>
  <cp:revision>2</cp:revision>
  <dc:subject/>
  <dc:title>Coordination Interreligieuse de Paris Ile de France - CINPA</dc:title>
</cp:coreProperties>
</file>