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oordination Interreligieuse du Grand Paris - CINPA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Compte rendu de la 5è</w:t>
      </w:r>
      <w:r>
        <w:rPr>
          <w:rFonts w:eastAsia="Times New Roman" w:cs="Arial" w:ascii="Arial" w:hAnsi="Arial"/>
          <w:b/>
          <w:sz w:val="32"/>
          <w:szCs w:val="32"/>
          <w:vertAlign w:val="superscript"/>
        </w:rPr>
        <w:t>e</w:t>
      </w:r>
      <w:r>
        <w:rPr>
          <w:rFonts w:eastAsia="Times New Roman" w:cs="Arial" w:ascii="Arial" w:hAnsi="Arial"/>
          <w:b/>
          <w:sz w:val="32"/>
          <w:szCs w:val="32"/>
        </w:rPr>
        <w:t xml:space="preserve"> réunion annuelle d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8 février 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u «CARREFOUR » 19 rue Trousseau – 75011 Par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TextBody"/>
        <w:rPr/>
      </w:pPr>
      <w:r>
        <w:rPr/>
        <w:t>Ont participé à cette 5</w:t>
      </w:r>
      <w:r>
        <w:rPr>
          <w:vertAlign w:val="superscript"/>
        </w:rPr>
        <w:t>ème</w:t>
      </w:r>
      <w:r>
        <w:rPr/>
        <w:t xml:space="preserve"> rencontre de la CINPA 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an-Luc Castel, Bouddhisme Nichiren, Artisan de paix</w:t>
      </w:r>
    </w:p>
    <w:p>
      <w:pPr>
        <w:pStyle w:val="TextBody"/>
        <w:rPr/>
      </w:pPr>
      <w:r>
        <w:rPr/>
        <w:t>René Coulon, La fontaine aux religions, Cieux, Groupe IR de Saint Ambroise 11è</w:t>
      </w:r>
    </w:p>
    <w:p>
      <w:pPr>
        <w:pStyle w:val="TextBody"/>
        <w:rPr/>
      </w:pPr>
      <w:r>
        <w:rPr/>
        <w:t>Maire-Paule Djerjanski, Bâtisseuses de Paix</w:t>
      </w:r>
    </w:p>
    <w:p>
      <w:pPr>
        <w:pStyle w:val="TextBody"/>
        <w:rPr/>
      </w:pPr>
      <w:r>
        <w:rPr/>
        <w:t>Laurent Grzybowski, La Vie et Groupe IR du 15è</w:t>
      </w:r>
    </w:p>
    <w:p>
      <w:pPr>
        <w:pStyle w:val="TextBody"/>
        <w:rPr/>
      </w:pPr>
      <w:r>
        <w:rPr/>
        <w:t>Henri-Jach Henrion, MJLF, Démocratie et spiritualité, AJCF, AIU</w:t>
      </w:r>
    </w:p>
    <w:p>
      <w:pPr>
        <w:pStyle w:val="TextBody"/>
        <w:rPr/>
      </w:pPr>
      <w:r>
        <w:rPr/>
        <w:t>Vincens Hubac, pasteur du Foyer de l’âme</w:t>
      </w:r>
    </w:p>
    <w:p>
      <w:pPr>
        <w:pStyle w:val="TextBody"/>
        <w:rPr/>
      </w:pPr>
      <w:r>
        <w:rPr/>
        <w:t>Karim Iffrac, Islamologue CNRS, GAIC, GRIC Comité IR famille franciscaine</w:t>
      </w:r>
    </w:p>
    <w:p>
      <w:pPr>
        <w:pStyle w:val="TextBody"/>
        <w:rPr/>
      </w:pPr>
      <w:r>
        <w:rPr/>
        <w:t>Dominique Jaume , Groupe JCM de Sèvres</w:t>
      </w:r>
    </w:p>
    <w:p>
      <w:pPr>
        <w:pStyle w:val="TextBody"/>
        <w:rPr/>
      </w:pPr>
      <w:r>
        <w:rPr/>
        <w:t>Paula Kasparian, Artisans de Paix</w:t>
      </w:r>
    </w:p>
    <w:p>
      <w:pPr>
        <w:pStyle w:val="TextBody"/>
        <w:rPr/>
      </w:pPr>
      <w:r>
        <w:rPr/>
        <w:t>Jean-Marie Landrin, Comité IR de la famille franciscaine</w:t>
      </w:r>
    </w:p>
    <w:p>
      <w:pPr>
        <w:pStyle w:val="TextBody"/>
        <w:rPr/>
      </w:pPr>
      <w:r>
        <w:rPr/>
        <w:t>Jean Lavergnat , fontaine aux religions</w:t>
      </w:r>
    </w:p>
    <w:p>
      <w:pPr>
        <w:pStyle w:val="TextBody"/>
        <w:rPr/>
      </w:pPr>
      <w:r>
        <w:rPr/>
        <w:t>Marc Lebret, carrefour des mondes et des cultures</w:t>
      </w:r>
    </w:p>
    <w:p>
      <w:pPr>
        <w:pStyle w:val="TextBody"/>
        <w:rPr/>
      </w:pPr>
      <w:r>
        <w:rPr/>
        <w:t>Agnès Legrix, Compostelle-Cordoue</w:t>
      </w:r>
    </w:p>
    <w:p>
      <w:pPr>
        <w:pStyle w:val="TextBody"/>
        <w:rPr/>
      </w:pPr>
      <w:r>
        <w:rPr/>
        <w:t>Jean-François Levy, MJLF, fraternité d’Abraham, AJMF</w:t>
      </w:r>
    </w:p>
    <w:p>
      <w:pPr>
        <w:pStyle w:val="TextBody"/>
        <w:rPr/>
      </w:pPr>
      <w:r>
        <w:rPr/>
        <w:t>Patrice Obert, Fontaine aux religions, Ecritures et Spiritualités</w:t>
      </w:r>
    </w:p>
    <w:p>
      <w:pPr>
        <w:pStyle w:val="TextBody"/>
        <w:rPr/>
      </w:pPr>
      <w:r>
        <w:rPr/>
        <w:t>Régis Oudot, Corboba saint mandé Vincennes</w:t>
      </w:r>
    </w:p>
    <w:p>
      <w:pPr>
        <w:pStyle w:val="TextBody"/>
        <w:rPr/>
      </w:pPr>
      <w:r>
        <w:rPr/>
        <w:t>Vincent Pilley, Bouddhisme Nichiren</w:t>
      </w:r>
    </w:p>
    <w:p>
      <w:pPr>
        <w:pStyle w:val="TextBody"/>
        <w:rPr/>
      </w:pPr>
      <w:r>
        <w:rPr/>
        <w:t>Christian Rogez, Pax Christi</w:t>
      </w:r>
    </w:p>
    <w:p>
      <w:pPr>
        <w:pStyle w:val="TextBody"/>
        <w:rPr/>
      </w:pPr>
      <w:r>
        <w:rPr/>
        <w:t xml:space="preserve">Khaled Roulmo, </w:t>
      </w:r>
    </w:p>
    <w:p>
      <w:pPr>
        <w:pStyle w:val="TextBody"/>
        <w:rPr/>
      </w:pPr>
      <w:r>
        <w:rPr/>
        <w:t>Denis Sabardi, groupe JCM de Sèvres</w:t>
      </w:r>
    </w:p>
    <w:p>
      <w:pPr>
        <w:pStyle w:val="TextBody"/>
        <w:rPr/>
      </w:pPr>
      <w:r>
        <w:rPr/>
        <w:t xml:space="preserve">Victor Simonnet, </w:t>
      </w:r>
    </w:p>
    <w:p>
      <w:pPr>
        <w:pStyle w:val="TextBody"/>
        <w:rPr/>
      </w:pPr>
      <w:r>
        <w:rPr/>
        <w:t>Marielle Zographos, membre de très nombreuses associations, dont Carrefo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t deux amis suisses du Vala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us nos remerciements à Marielle, qui, une fois de plus, nous accueillait rue Trousseau.</w:t>
      </w:r>
    </w:p>
    <w:p>
      <w:pPr>
        <w:pStyle w:val="TextBody"/>
        <w:rPr/>
      </w:pPr>
      <w:r>
        <w:rPr/>
        <w:t>Notre format  s’était simplifié et a bien fonctionné : table ouverte à partir de 12H</w:t>
      </w:r>
      <w:ins w:id="0" w:author="ml TERBEL" w:date="2015-02-10T23:13:00Z">
        <w:r>
          <w:rPr/>
          <w:t>30</w:t>
        </w:r>
      </w:ins>
      <w:r>
        <w:rPr/>
        <w:t xml:space="preserve"> pour un déjeuner sorti du sac puis début des travaux à 14H précises pour une fin  de notre réunion à 17H.</w:t>
      </w:r>
    </w:p>
    <w:p>
      <w:pPr>
        <w:pStyle w:val="TextBody"/>
        <w:rPr/>
      </w:pPr>
      <w:r>
        <w:rPr/>
        <w:t>La joie de se retrouver et, disons-le,  une connaissance mutuelle qui s’affirme d’année en année et a permis des échanges rich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 points à l’ordre du jour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° projet d’une charte du dialogue interreligieux</w:t>
      </w:r>
    </w:p>
    <w:p>
      <w:pPr>
        <w:pStyle w:val="TextBody"/>
        <w:rPr/>
      </w:pPr>
      <w:r>
        <w:rPr>
          <w:b/>
        </w:rPr>
        <w:t>Laurent Grzybowski</w:t>
      </w:r>
      <w:r>
        <w:rPr/>
        <w:t xml:space="preserve"> a présenté un projet élaboré par le groupe IR du 15</w:t>
      </w:r>
      <w:r>
        <w:rPr>
          <w:vertAlign w:val="superscript"/>
        </w:rPr>
        <w:t>ème</w:t>
      </w:r>
      <w:r>
        <w:rPr/>
        <w:t>. Les échanges ont été nourris afin d’enrichir ce texte.</w:t>
      </w:r>
    </w:p>
    <w:p>
      <w:pPr>
        <w:pStyle w:val="TextBody"/>
        <w:rPr/>
      </w:pPr>
      <w:r>
        <w:rPr/>
        <w:t>Vous trouverez ci-joint  la version retravaillée en 12 points.</w:t>
      </w:r>
    </w:p>
    <w:p>
      <w:pPr>
        <w:pStyle w:val="TextBody"/>
        <w:rPr/>
      </w:pPr>
      <w:r>
        <w:rPr/>
        <w:t>Nous joignons également en annexe d’autres documents se rapportant à des chartes ou à des guides de l’I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l est proposé aux membres de la CINPA de faire sienne la charte proposée par LG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°  Démarche  d’encouragement à pratiquer le dialogue interreligieux en portant l’attention sur la jeunesse</w:t>
      </w:r>
    </w:p>
    <w:p>
      <w:pPr>
        <w:pStyle w:val="TextBody"/>
        <w:rPr/>
      </w:pPr>
      <w:r>
        <w:rPr>
          <w:b/>
        </w:rPr>
        <w:t>Patrice Obert</w:t>
      </w:r>
      <w:r>
        <w:rPr/>
        <w:t xml:space="preserve"> a signalé la lente émergence d’un groupe de dialogue IR de jeunes sur l’est parisien (centré sur le 11</w:t>
      </w:r>
      <w:r>
        <w:rPr>
          <w:vertAlign w:val="superscript"/>
        </w:rPr>
        <w:t>ème</w:t>
      </w:r>
      <w:r>
        <w:rPr/>
        <w:t>) à partir  de l’insistance de La Fontaine aux religi</w:t>
      </w:r>
      <w:ins w:id="1" w:author="ml TERBEL" w:date="2015-02-10T23:14:00Z">
        <w:r>
          <w:rPr/>
          <w:t>ons</w:t>
        </w:r>
      </w:ins>
      <w:del w:id="2" w:author="ml TERBEL" w:date="2015-02-10T23:14:00Z">
        <w:r>
          <w:rPr/>
          <w:delText>eux</w:delText>
        </w:r>
      </w:del>
      <w:r>
        <w:rPr/>
        <w:t xml:space="preserve"> auprès de ses interlocuteurs familiers (paroisses, église protestante, mosquée, synagogue)</w:t>
      </w:r>
    </w:p>
    <w:p>
      <w:pPr>
        <w:pStyle w:val="TextBody"/>
        <w:rPr/>
      </w:pPr>
      <w:r>
        <w:rPr/>
        <w:t>Dans le contexte  des attentats terroristes contre Charlie Hebdo, un centre commercial ca</w:t>
      </w:r>
      <w:ins w:id="3" w:author="ml TERBEL" w:date="2015-02-10T23:15:00Z">
        <w:r>
          <w:rPr/>
          <w:t>s</w:t>
        </w:r>
      </w:ins>
      <w:del w:id="4" w:author="ml TERBEL" w:date="2015-02-10T23:15:00Z">
        <w:r>
          <w:rPr/>
          <w:delText>c</w:delText>
        </w:r>
      </w:del>
      <w:r>
        <w:rPr/>
        <w:t>h</w:t>
      </w:r>
      <w:ins w:id="5" w:author="ml TERBEL" w:date="2015-02-10T23:15:00Z">
        <w:r>
          <w:rPr/>
          <w:t>er</w:t>
        </w:r>
      </w:ins>
      <w:del w:id="6" w:author="ml TERBEL" w:date="2015-02-10T23:15:00Z">
        <w:r>
          <w:rPr/>
          <w:delText>ère</w:delText>
        </w:r>
      </w:del>
      <w:r>
        <w:rPr/>
        <w:t xml:space="preserve"> et des forces de l’ordre,  il propose que la CINPA  engage une démarche pour inciter  </w:t>
      </w:r>
      <w:ins w:id="7" w:author="ml TERBEL" w:date="2015-02-10T23:15:00Z">
        <w:r>
          <w:rPr/>
          <w:t>d</w:t>
        </w:r>
      </w:ins>
      <w:del w:id="8" w:author="ml TERBEL" w:date="2015-02-10T23:15:00Z">
        <w:r>
          <w:rPr/>
          <w:delText>l</w:delText>
        </w:r>
      </w:del>
      <w:r>
        <w:rPr/>
        <w:t>es acteurs locaux d</w:t>
      </w:r>
      <w:ins w:id="9" w:author="ml TERBEL" w:date="2015-02-10T23:15:00Z">
        <w:r>
          <w:rPr/>
          <w:t>e villes d</w:t>
        </w:r>
      </w:ins>
      <w:r>
        <w:rPr/>
        <w:t xml:space="preserve">u 93 à se lancer dans cette expérience de dialogue, en  mettant à leur disposition : </w:t>
      </w:r>
    </w:p>
    <w:p>
      <w:pPr>
        <w:pStyle w:val="TextBody"/>
        <w:numPr>
          <w:ilvl w:val="0"/>
          <w:numId w:val="1"/>
        </w:numPr>
        <w:rPr/>
      </w:pPr>
      <w:r>
        <w:rPr/>
        <w:t>Un zoom sur ce qui se fait dans le grand pari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Une charte comme fondement du dialogue </w:t>
      </w:r>
    </w:p>
    <w:p>
      <w:pPr>
        <w:pStyle w:val="TextBody"/>
        <w:numPr>
          <w:ilvl w:val="0"/>
          <w:numId w:val="1"/>
        </w:numPr>
        <w:rPr>
          <w:ins w:id="12" w:author="ml TERBEL" w:date="2015-02-10T23:16:00Z"/>
        </w:rPr>
      </w:pPr>
      <w:r>
        <w:rPr/>
        <w:t>Un vade-mecum méthodologique  de 2 pages (</w:t>
      </w:r>
      <w:del w:id="10" w:author="ml TERBEL" w:date="2015-02-10T23:15:00Z">
        <w:r>
          <w:rPr/>
          <w:delText xml:space="preserve"> </w:delText>
        </w:r>
      </w:del>
      <w:r>
        <w:rPr/>
        <w:t>à écrire)</w:t>
      </w:r>
      <w:ins w:id="11" w:author="ml TERBEL" w:date="2015-02-10T23:16:00Z">
        <w:r>
          <w:rPr/>
          <w:t xml:space="preserve"> prenant en compte ls méthodes existantes comme celle de Coexister</w:t>
        </w:r>
      </w:ins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Le débat fait apparaître  que, même si d’autres méthodes sont possibles, notamment vis-à-vis des jeunes, celle-ci peut valoir le cou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 Obert travaillera un projet de vade mecum</w:t>
      </w:r>
      <w:r>
        <w:rPr/>
        <w:t xml:space="preserve"> (</w:t>
      </w:r>
      <w:del w:id="13" w:author="ml TERBEL" w:date="2015-02-10T23:16:00Z">
        <w:r>
          <w:rPr/>
          <w:delText xml:space="preserve"> </w:delText>
        </w:r>
      </w:del>
      <w:r>
        <w:rPr/>
        <w:t>si d’autres personnes ont des idées, qu’elles le contactent)</w:t>
      </w:r>
    </w:p>
    <w:p>
      <w:pPr>
        <w:pStyle w:val="TextBody"/>
        <w:rPr>
          <w:b/>
          <w:b/>
        </w:rPr>
      </w:pPr>
      <w:r>
        <w:rPr>
          <w:b/>
        </w:rPr>
        <w:t>Merci à chacun de réfléchir  aux contacts qu’ils pourraient prendre dans telle ou telle ville du 93. Un point spécifique sera fait sur ce projet avant l’été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parallèle et dans ce sens,  </w:t>
      </w:r>
      <w:r>
        <w:rPr>
          <w:b/>
        </w:rPr>
        <w:t>Agnès Legris</w:t>
      </w:r>
      <w:r>
        <w:rPr/>
        <w:t xml:space="preserve"> rencontre le 11 mars UNICITE, association  susceptible d’être intéressée par notre initiative et de nous aider. Agnès précise lieu  et horaire.</w:t>
      </w:r>
    </w:p>
    <w:p>
      <w:pPr>
        <w:pStyle w:val="TextBody"/>
        <w:rPr/>
      </w:pPr>
      <w:r>
        <w:rPr>
          <w:b/>
        </w:rPr>
        <w:t>Karim Ifrak</w:t>
      </w:r>
      <w:r>
        <w:rPr/>
        <w:t xml:space="preserve"> contacte de son côté l’Union des Mosquée de France pour une rencontre à mo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° Courrier au président de la Républiq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Marc Lebret</w:t>
      </w:r>
      <w:r>
        <w:rPr/>
        <w:t xml:space="preserve"> soumet un projet de lettre qui pourrait être cosigné par les membres de la CINPA afin d’alerter le Président de la République </w:t>
      </w:r>
      <w:ins w:id="14" w:author="ml TERBEL" w:date="2015-02-10T23:16:00Z">
        <w:r>
          <w:rPr/>
          <w:t xml:space="preserve">et les gouvernants </w:t>
        </w:r>
      </w:ins>
      <w:r>
        <w:rPr/>
        <w:t xml:space="preserve">sur ce que nous entendons par laïcité. </w:t>
      </w:r>
    </w:p>
    <w:p>
      <w:pPr>
        <w:pStyle w:val="TextBody"/>
        <w:rPr/>
      </w:pPr>
      <w:r>
        <w:rPr/>
        <w:t>Copie sera adressée au Ministre de l’Intérieur,  au bureau des cultes, à la M</w:t>
      </w:r>
      <w:ins w:id="15" w:author="ml TERBEL" w:date="2015-02-10T23:17:00Z">
        <w:r>
          <w:rPr/>
          <w:t xml:space="preserve">inistre de l’Education Nationale. </w:t>
        </w:r>
      </w:ins>
      <w:del w:id="16" w:author="ml TERBEL" w:date="2015-02-10T23:17:00Z">
        <w:r>
          <w:rPr/>
          <w:delText>EN</w:delText>
        </w:r>
      </w:del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hypothèse  d’en faire une Lettre ouverte reste ouver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-joint le projet de lettre enrichi des observations faites en sé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° Hypothèse d’un WE annu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aurent Grzybowski</w:t>
      </w:r>
      <w:r>
        <w:rPr/>
        <w:t xml:space="preserve">  évoque l’idée que la CINPA organise  l’an prochain, en plus de sa rencontre annuelle de février, un WE, à l’image de celui qui se tient à Saint Jacut en début d’année.</w:t>
      </w:r>
    </w:p>
    <w:p>
      <w:pPr>
        <w:pStyle w:val="TextBody"/>
        <w:rPr>
          <w:b/>
          <w:b/>
        </w:rPr>
      </w:pPr>
      <w:r>
        <w:rPr>
          <w:b/>
        </w:rPr>
        <w:t xml:space="preserve">Un groupe de travail se réunira le Jeudi 5 mars, de 18H à 20H au   80 bd Blanqui (13è), siège du journal La </w:t>
      </w:r>
      <w:ins w:id="17" w:author="ml TERBEL" w:date="2015-02-10T23:17:00Z">
        <w:r>
          <w:rPr>
            <w:b/>
          </w:rPr>
          <w:t>V</w:t>
        </w:r>
      </w:ins>
      <w:del w:id="18" w:author="ml TERBEL" w:date="2015-02-10T23:17:00Z">
        <w:r>
          <w:rPr>
            <w:b/>
          </w:rPr>
          <w:delText>v</w:delText>
        </w:r>
      </w:del>
      <w:r>
        <w:rPr>
          <w:b/>
        </w:rPr>
        <w:t>ie. Se sont inscrits : Marielle Zographos, Karim Ifrac, Marc Lebret, Denis Sabardi</w:t>
      </w:r>
      <w:ins w:id="19" w:author="ml TERBEL" w:date="2015-02-10T23:17:00Z">
        <w:r>
          <w:rPr>
            <w:b/>
          </w:rPr>
          <w:t>ne.</w:t>
        </w:r>
      </w:ins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près avoir remercié Marielle Zographos qui, une fois de plus, nous accueillait avec chaleur </w:t>
      </w:r>
      <w:ins w:id="20" w:author="ml TERBEL" w:date="2015-02-10T23:17:00Z">
        <w:r>
          <w:rPr/>
          <w:t xml:space="preserve"> et tonus </w:t>
        </w:r>
      </w:ins>
      <w:r>
        <w:rPr/>
        <w:t xml:space="preserve">dans son </w:t>
      </w:r>
      <w:r>
        <w:rPr>
          <w:i/>
        </w:rPr>
        <w:t xml:space="preserve">Carrefour </w:t>
      </w:r>
      <w:r>
        <w:rPr/>
        <w:t>au cœur de Paris, nous sommes repartis chacun vers nos horizons, heureux des initiatives dont nous avions pris connaissance et confortés de poursuivre malgré les difficult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trice Obert et Marc Lebr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VE THE DATE : Notre prochaine rencontre est d’ores et déjà prévue le second dimanche de février 201</w:t>
      </w:r>
      <w:ins w:id="21" w:author="ml TERBEL" w:date="2015-02-10T23:18:00Z">
        <w:r>
          <w:rPr/>
          <w:t>6</w:t>
        </w:r>
      </w:ins>
      <w:del w:id="22" w:author="ml TERBEL" w:date="2015-02-10T23:18:00Z">
        <w:r>
          <w:rPr/>
          <w:delText>4</w:delText>
        </w:r>
      </w:del>
      <w:r>
        <w:rPr/>
        <w:t xml:space="preserve">, soit </w:t>
      </w:r>
      <w:r>
        <w:rPr>
          <w:b/>
        </w:rPr>
        <w:t>le dimanche 14 février 201</w:t>
      </w:r>
      <w:ins w:id="23" w:author="ml TERBEL" w:date="2015-02-10T23:18:00Z">
        <w:r>
          <w:rPr>
            <w:b/>
          </w:rPr>
          <w:t>6</w:t>
        </w:r>
      </w:ins>
      <w:del w:id="24" w:author="ml TERBEL" w:date="2015-02-10T23:18:00Z">
        <w:r>
          <w:rPr>
            <w:b/>
          </w:rPr>
          <w:delText>4</w:delText>
        </w:r>
      </w:del>
      <w:r>
        <w:rPr>
          <w:b/>
        </w:rPr>
        <w:t>, de 14h à 1</w:t>
      </w:r>
      <w:ins w:id="25" w:author="ml TERBEL" w:date="2015-02-10T23:19:00Z">
        <w:r>
          <w:rPr>
            <w:b/>
          </w:rPr>
          <w:t>6</w:t>
        </w:r>
      </w:ins>
      <w:del w:id="26" w:author="ml TERBEL" w:date="2015-02-10T23:19:00Z">
        <w:r>
          <w:rPr>
            <w:b/>
          </w:rPr>
          <w:delText>7</w:delText>
        </w:r>
      </w:del>
      <w:r>
        <w:rPr>
          <w:b/>
        </w:rPr>
        <w:t>h</w:t>
      </w:r>
      <w:ins w:id="27" w:author="ml TERBEL" w:date="2015-02-10T23:19:00Z">
        <w:r>
          <w:rPr>
            <w:b/>
          </w:rPr>
          <w:t>30</w:t>
        </w:r>
      </w:ins>
      <w:r>
        <w:rPr/>
        <w:t>.( avec déjeuner en commun , sorti du sac, à partir de 12H</w:t>
      </w:r>
      <w:ins w:id="28" w:author="ml TERBEL" w:date="2015-02-10T23:19:00Z">
        <w:r>
          <w:rPr/>
          <w:t>30</w:t>
        </w:r>
      </w:ins>
      <w:del w:id="29" w:author="ml TERBEL" w:date="2015-02-10T23:19:00Z">
        <w:r>
          <w:rPr/>
          <w:delText xml:space="preserve"> </w:delText>
        </w:r>
      </w:del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imes;Times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imes;Times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;Times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41:00Z</dcterms:created>
  <dc:creator>Marc LEBRET</dc:creator>
  <dc:description/>
  <cp:keywords/>
  <dc:language>en-US</dc:language>
  <cp:lastModifiedBy>ml TERBEL</cp:lastModifiedBy>
  <dcterms:modified xsi:type="dcterms:W3CDTF">2019-09-09T15:42:00Z</dcterms:modified>
  <cp:revision>3</cp:revision>
  <dc:subject/>
  <dc:title>Coordination Interreligieuse de Paris Ile de France - CINPA</dc:title>
</cp:coreProperties>
</file>