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s le cadre du cycle 2013 de conférences su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RATERNITES ARTISANS DE PAIX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que Fraternité (Hébraïque, Eucharistique, Islamique ou Bouddhique) véhicule un message essentiel dont elle n’est pas propriétaire, il est pour l’humanité tout entière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detexte3"/>
        <w:rPr/>
      </w:pPr>
      <w:r>
        <w:rPr>
          <w:b/>
          <w:szCs w:val="28"/>
        </w:rPr>
        <w:t>Vous êtes cordialement invité(e) – à une conférence organisée par :</w:t>
      </w:r>
    </w:p>
    <w:p>
      <w:pPr>
        <w:pStyle w:val="Heading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'Association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RTISANS DE PAIX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artisans-de-paix.org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RCREDI 16 JANVIER 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e 18 h 30 à  21 h 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 Forum 104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4, rue de Vaugirard 75006 Pari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étro : Montparnasse, sortie Rue de Rennes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>
          <w:szCs w:val="28"/>
        </w:rPr>
      </w:pPr>
      <w:r>
        <w:rPr>
          <w:szCs w:val="28"/>
        </w:rPr>
        <w:t xml:space="preserve">Sur le thème : </w: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FRATERNITE ISLAMIQUE DES ARTISANS DE PAIX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Le sens du Grand Djihad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>Le combat intérieur  -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onnée par</w:t>
      </w:r>
      <w:r>
        <w:rPr>
          <w:bCs/>
          <w:sz w:val="24"/>
          <w:szCs w:val="24"/>
        </w:rPr>
        <w:t> 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IK ABOU NOU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rcheur en droit musulman et en finance, Hâfiz, </w:t>
      </w:r>
    </w:p>
    <w:p>
      <w:pPr>
        <w:pStyle w:val="Normal"/>
        <w:jc w:val="center"/>
        <w:rPr/>
      </w:pPr>
      <w:r>
        <w:rPr>
          <w:sz w:val="24"/>
          <w:szCs w:val="24"/>
        </w:rPr>
        <w:t>Secrétaire général  du Comité Indépendant de Finance Islamique en Europe (</w:t>
      </w:r>
      <w:r>
        <w:rPr>
          <w:b/>
          <w:bCs/>
          <w:sz w:val="24"/>
          <w:szCs w:val="24"/>
        </w:rPr>
        <w:t>CIFIE</w:t>
      </w:r>
      <w:r>
        <w:rPr>
          <w:sz w:val="24"/>
          <w:szCs w:val="24"/>
        </w:rPr>
        <w:t>) qui regroupe plusieurs savants  en droit musulman, chercheurs et spécialistes du domaine religieux, juridique et financie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eur de livres sur la jurisprudence islamique et de recherches sur la Shari’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 fondateur et responsable de communication du premier site francophone sur le droit musulman malikite : </w:t>
      </w:r>
      <w:hyperlink r:id="rId4">
        <w:r>
          <w:rPr>
            <w:rStyle w:val="InternetLink"/>
            <w:sz w:val="24"/>
            <w:szCs w:val="24"/>
          </w:rPr>
          <w:t>www.doctrine-malikite.f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plômé de  l’école pratique des hautes études en science religieuse (EPHE)/Pari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énieur ENPC, diplômé de l’EMI et de l’IAE Paris/Sorbonne (Mastère Financ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uvrage é</w:t>
      </w:r>
      <w:r>
        <w:rPr>
          <w:sz w:val="24"/>
          <w:szCs w:val="24"/>
        </w:rPr>
        <w:t xml:space="preserve">dité : </w:t>
      </w:r>
      <w:hyperlink r:id="rId5">
        <w:r>
          <w:rPr>
            <w:rStyle w:val="InternetLink"/>
            <w:sz w:val="24"/>
            <w:szCs w:val="24"/>
          </w:rPr>
          <w:t>L’essentiel de la religion musulmane, Tawhîd, Fiqh et spiritualité</w:t>
        </w:r>
      </w:hyperlink>
      <w:r>
        <w:rPr>
          <w:sz w:val="24"/>
          <w:szCs w:val="24"/>
        </w:rPr>
        <w:t>. Ed Iqra,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n cours d’édition : «Le soufi et juriste marocain Muhammad Al-Harrâq (m.1845) : son éducation, sa mystique, son œuvre poétique et musicale »  (sujet de mémoire de Tarik Bengarai à l’EPH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 L’investissement socialement responsable (ISR), quel impact sur l’économie réelle ? » ( mémoire  IAE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 Ibn ‘Ashir : L’essentiel de la religion musulmane, Tawhîd, Fiqh et spiritualité </w:t>
      </w:r>
      <w:r>
        <w:rPr>
          <w:b/>
          <w:sz w:val="24"/>
          <w:szCs w:val="24"/>
        </w:rPr>
        <w:t>2éme édition</w:t>
      </w:r>
      <w:r>
        <w:rPr>
          <w:sz w:val="24"/>
          <w:szCs w:val="24"/>
        </w:rPr>
        <w:t>. 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 Précis sur l’élection du dernier Messager, le devoir de l’aimer et d’aimer sa noble famille. 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 Le dogme de tout musulman (questions/réponses). 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52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Retraitcorpsdetexte3">
    <w:name w:val="Retrait corps de texte 3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ans-de-paix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ctrine-malikite.fr/" TargetMode="External"/><Relationship Id="rId5" Type="http://schemas.openxmlformats.org/officeDocument/2006/relationships/hyperlink" Target="http://www.iqrafrance.com/product_info.php?products_id=12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46:00Z</dcterms:created>
  <dc:creator>.</dc:creator>
  <dc:description/>
  <cp:keywords/>
  <dc:language>en-US</dc:language>
  <cp:lastModifiedBy>Paula KASPARIAN</cp:lastModifiedBy>
  <cp:lastPrinted>2006-04-27T11:37:00Z</cp:lastPrinted>
  <dcterms:modified xsi:type="dcterms:W3CDTF">2012-12-26T05:41:00Z</dcterms:modified>
  <cp:revision>4</cp:revision>
  <dc:subject/>
  <dc:title>Vous êtes cordialement invité(e) – ainsi que les</dc:title>
</cp:coreProperties>
</file>