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s le cadre du cycle 2013 de conférences su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FRATERNITES ARTISANS DE PAI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3"/>
        <w:rPr/>
      </w:pPr>
      <w:r>
        <w:rPr>
          <w:szCs w:val="28"/>
        </w:rPr>
        <w:t>Vous êtes cordialement invité(e) – à une conférence organisée par :</w:t>
      </w:r>
    </w:p>
    <w:p>
      <w:pPr>
        <w:pStyle w:val="Heading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'Association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RTISANS DE PAIX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artisans-de-paix.org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MERCREDI 16 JANVIER 20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e 18 h 30 à  21 h 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 Forum 10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4, rue de Vaugirard 75006 Par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étro : Montparnasse, sortie Rue de Rennes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3"/>
        <w:rPr>
          <w:szCs w:val="28"/>
        </w:rPr>
      </w:pPr>
      <w:r>
        <w:rPr>
          <w:szCs w:val="28"/>
        </w:rPr>
        <w:t xml:space="preserve">Sur le thème : </w:t>
      </w:r>
    </w:p>
    <w:p>
      <w:pPr>
        <w:pStyle w:val="Corpsdetex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FRATERNITE ISLAMIQUE DES ARTISANS DE PAIX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Le sens du Grand Djihad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</w:rPr>
        <w:t xml:space="preserve">Le combat intérieur  -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</w:rPr>
        <w:t>suivi de débat / questions / réponses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onnée par</w:t>
      </w:r>
      <w:r>
        <w:rPr>
          <w:bCs/>
          <w:sz w:val="24"/>
          <w:szCs w:val="24"/>
        </w:rPr>
        <w:t> 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RIK ABOU NO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plômé de  l’école pratique des hautes études en science religieuse (EPHE)/Paris,</w:t>
      </w:r>
    </w:p>
    <w:p>
      <w:pPr>
        <w:pStyle w:val="Normal"/>
        <w:jc w:val="center"/>
        <w:rPr/>
      </w:pPr>
      <w:r>
        <w:rPr>
          <w:sz w:val="24"/>
          <w:szCs w:val="24"/>
        </w:rPr>
        <w:t>Ingénieur ENPC, EMI et diplômé de l’IAE Paris/Sorbonne (Mastère Finance).</w:t>
      </w:r>
    </w:p>
    <w:p>
      <w:pPr>
        <w:pStyle w:val="Normal"/>
        <w:jc w:val="center"/>
        <w:rPr/>
      </w:pPr>
      <w:r>
        <w:rPr>
          <w:sz w:val="24"/>
          <w:szCs w:val="24"/>
        </w:rPr>
        <w:t>Chercheur en droit musulman et en finance, Hâfiz, il est secrétaire général  du Comité Indépendant de Finance Islamique en Europe (</w:t>
      </w:r>
      <w:r>
        <w:rPr>
          <w:b/>
          <w:bCs/>
          <w:sz w:val="24"/>
          <w:szCs w:val="24"/>
        </w:rPr>
        <w:t>CIFIE</w:t>
      </w:r>
      <w:r>
        <w:rPr>
          <w:sz w:val="24"/>
          <w:szCs w:val="24"/>
        </w:rPr>
        <w:t xml:space="preserve">) qui regroupe plusieurs savants  en droit musulman, chercheurs et spécialistes du domaine religieux, juridique et financier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eur de livres sur la jurisprudence islamique et de recherches sur la Shari’a, Co fondateur et responsable de communication du premier site francophone sur le droit musulman malikite : </w:t>
      </w:r>
      <w:hyperlink r:id="rId4">
        <w:r>
          <w:rPr>
            <w:rStyle w:val="InternetLink"/>
            <w:sz w:val="24"/>
            <w:szCs w:val="24"/>
            <w:u w:val="none"/>
          </w:rPr>
          <w:t>www.doctrine-malikite.fr</w:t>
        </w:r>
      </w:hyperlink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Times" w:ascii="Times" w:hAnsi="Times"/>
          <w:b/>
          <w:sz w:val="24"/>
          <w:szCs w:val="24"/>
        </w:rPr>
        <w:t xml:space="preserve">Ouvrages </w:t>
      </w:r>
      <w:r>
        <w:rPr>
          <w:rFonts w:cs="Times" w:ascii="Times" w:hAnsi="Times"/>
          <w:sz w:val="24"/>
          <w:szCs w:val="24"/>
        </w:rPr>
        <w:t>Edités</w:t>
      </w:r>
      <w:r>
        <w:rPr>
          <w:rFonts w:cs="Times" w:ascii="Times" w:hAnsi="Times"/>
          <w:sz w:val="24"/>
          <w:szCs w:val="24"/>
        </w:rPr>
        <w:t> </w:t>
      </w:r>
      <w:r>
        <w:rPr>
          <w:rFonts w:cs="Times" w:ascii="Times" w:hAnsi="Times"/>
          <w:sz w:val="24"/>
          <w:szCs w:val="24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« Muhammad l'intercesseur de la 'Umma, l'élu de Dieu, le bien aimé des croyants, préface du Shaykh Abderrahmane Belmadi ». Ed. Centre Islamique de France (C.I.F), 2009.</w:t>
        </w:r>
      </w:hyperlink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«Comprendre la Finance Islamique : Principes, Pratiques et Ethique» par Tarik Bengarai,éditions Les 4 Sources, Paris, année 2009.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«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Le guide du musulman, la voie du croyant selon le Coran et la Sunna (questions/réponses) », éditions Les 4 Sources, Paris, année 2011.</w:t>
        </w:r>
      </w:hyperlink>
      <w:r>
        <w:rPr>
          <w:rStyle w:val="Applestylespan"/>
          <w:sz w:val="24"/>
          <w:szCs w:val="24"/>
        </w:rPr>
        <w:t xml:space="preserve"> 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« Ibn ‘Ashir : L’essentiel de la religion musulmane, Tawhîd, Fiqh et spiritualité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2éme édition augmentée</w:t>
        </w:r>
        <w:r>
          <w:rPr>
            <w:rStyle w:val="InternetLink"/>
            <w:color w:val="000000"/>
            <w:sz w:val="24"/>
            <w:szCs w:val="24"/>
            <w:u w:val="none"/>
          </w:rPr>
          <w:t>. » Ed Iqra, 2010.</w:t>
        </w:r>
      </w:hyperlink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« Contribuer au bien vivre ensemble », mai 2012 chez l’Harmattan/Paris (compilation d’articles de conférences interreligieuses: sujet : l'apport de l'islam à la civilisation: l'exemple du comportement et de la spiritualité des valeurs qui transcendent le temps et l'espace). </w:t>
      </w:r>
      <w:r>
        <w:rPr>
          <w:rStyle w:val="Applestylespan"/>
          <w:sz w:val="24"/>
          <w:szCs w:val="24"/>
        </w:rPr>
        <w:t xml:space="preserve"> "Finance islamique, un alternatif solide et durable» article publié dans la revue « Ethique et Economie » de la fraternité d'Abraham, hors série, Paris, mars 2012.</w:t>
      </w:r>
      <w:r>
        <w:rPr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52"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bCs/>
      <w:sz w:val="24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Retraitcorpsdetexte3">
    <w:name w:val="Retrait corps de texte 3"/>
    <w:basedOn w:val="Normal"/>
    <w:qFormat/>
    <w:pPr>
      <w:ind w:left="709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ans-de-paix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octrine-malikite.fr/" TargetMode="External"/><Relationship Id="rId5" Type="http://schemas.openxmlformats.org/officeDocument/2006/relationships/hyperlink" Target="http://deuxorients.com/muhammad-lintercesseur-umma-p-1006.html" TargetMode="External"/><Relationship Id="rId6" Type="http://schemas.openxmlformats.org/officeDocument/2006/relationships/hyperlink" Target="http://deuxorients.com/comprendre-finance-islamiqueprincipes-pratiques-ethique-p-733.html" TargetMode="External"/><Relationship Id="rId7" Type="http://schemas.openxmlformats.org/officeDocument/2006/relationships/hyperlink" Target="http://deuxorients.com/guide-musulmanla-voie-croyant-selon-coran-sunna-p-863.html" TargetMode="External"/><Relationship Id="rId8" Type="http://schemas.openxmlformats.org/officeDocument/2006/relationships/hyperlink" Target="http://deuxorients.com/lessentiel-religion-musulmane-ashir-p-128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15:00Z</dcterms:created>
  <dc:creator>.</dc:creator>
  <dc:description/>
  <cp:keywords/>
  <dc:language>en-US</dc:language>
  <cp:lastModifiedBy>Paula KASPARIAN</cp:lastModifiedBy>
  <cp:lastPrinted>2006-04-27T11:37:00Z</cp:lastPrinted>
  <dcterms:modified xsi:type="dcterms:W3CDTF">2012-12-26T22:36:00Z</dcterms:modified>
  <cp:revision>3</cp:revision>
  <dc:subject/>
  <dc:title>Vous êtes cordialement invité(e) – ainsi que les</dc:title>
</cp:coreProperties>
</file>